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 к договору № _____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 «___ »_______________ 20__ г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соглашени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Уфа                                                                                                          « ___» ______________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бщеобразовательная организация «Педагогика сердца» (Структурное подразделение «Начальная школа»)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ее образовательную деятельность (далее – Организация) на основании </w:t>
      </w:r>
      <w:r>
        <w:rPr>
          <w:rFonts w:cs="Times New Roman" w:ascii="Times New Roman" w:hAnsi="Times New Roman"/>
          <w:b/>
          <w:sz w:val="24"/>
          <w:szCs w:val="24"/>
        </w:rPr>
        <w:t>Лицензии от «14»  июля 2022 г.                         № Л035-01198-00585384</w:t>
      </w:r>
      <w:r>
        <w:rPr>
          <w:rFonts w:cs="Times New Roman" w:ascii="Times New Roman" w:hAnsi="Times New Roman"/>
          <w:sz w:val="24"/>
          <w:szCs w:val="24"/>
        </w:rPr>
        <w:t xml:space="preserve">, выданной Министерством образования и науки                         Республики Башкортостан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Исполнитель»,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</w:t>
      </w:r>
      <w:r>
        <w:rPr>
          <w:rFonts w:cs="Times New Roman" w:ascii="Times New Roman" w:hAnsi="Times New Roman"/>
          <w:b/>
          <w:sz w:val="24"/>
          <w:szCs w:val="24"/>
        </w:rPr>
        <w:t>Власовой Наталии Борис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й на основании Устава, и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 в лице Родителя (законного представителя)____________________________________________________                                                            ____________________________________________________________________________________,                                                            </w:t>
      </w:r>
      <w:r>
        <w:rPr>
          <w:rFonts w:cs="Times New Roman" w:ascii="Times New Roman" w:hAnsi="Times New Roman"/>
        </w:rPr>
        <w:t>(фамилия, имя, отчество 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ействующего в интересах несовершеннолетнего__________________________                                                         ________________________________________________________________________года рож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мя отчество, дата рождения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_____________________________________________________________,                                                                                          именуемый(ая) в дальнейшем «Обучающийся», совместно именуемые «Стороны», заключили настоящее соглашение о нижеследующем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полнительного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Заказчик оплачивает целевой взнос, который является целевым финансированием,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Целевой взнос расходуется исключительно на уставные цели Организации, связанные с реализацией общеобразовательной программы начального общего образовани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ункционирование образовательной Организ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чебно-методическое обеспечение образовательного процесс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образовательного процесс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ведение организационных мероприятий в рамках образовательного процесс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Целевой взнос оплачивается путем перечисления денежных средств в безналичном порядке на расчётный счет Исполнителя, указанный в разделе 2 настоящего Дополнительного соглашения, или путём оплаты наличными денежными средствами в кассу Исполнителя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Целевой взнос оплачивается в срок не позднее 15 календарных дней с момента заключения настоящего дополнительного соглашения. Неоплата целевого взноса является основанием не допущения Обучающегося к занятия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сполнитель обязан использовать целевой взнос на целевое финансирование и вести обособленный счет всех операций по использованию целевых взносов (счет 86 плана счетов согласно НК РФ, а также сметы планируемых расходов и отчеты по ним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случае расторжения основного договора между Исполнителем и Заказчиком более чем через 3 месяца после его заключения целевой взнос возврату не подлежи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Заказчик  вправе знакомиться с финансовой, бухгалтерской и иной документацией, подтверждающей целевое использование целевого взнос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Использование Исполнителем целевого взноса  или его части не по назначению, согласно п.1.4. дополнительного соглашения, является основанием расторжения настоящего дополнительного соглашения и возврату денежных средств Заказчику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</w:t>
      </w:r>
      <w:bookmarkStart w:id="1" w:name="Par70"/>
      <w:bookmarkEnd w:id="1"/>
      <w:r>
        <w:rPr>
          <w:rFonts w:cs="Times New Roman" w:ascii="Times New Roman" w:hAnsi="Times New Roman"/>
          <w:sz w:val="24"/>
          <w:szCs w:val="24"/>
        </w:rPr>
        <w:t xml:space="preserve"> Настоящее дополнительно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квизиты и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Педагогика сердц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0278973387/027801001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006, РБ г.Уфа, пер.Пахоменко, 7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1, 2, момещ.1-9, 11-20, 24, 1В-6В, 10В</w:t>
            </w:r>
          </w:p>
          <w:p>
            <w:pPr>
              <w:pStyle w:val="Normal"/>
              <w:rPr/>
            </w:pPr>
            <w:r>
              <w:rPr/>
              <w:t>Тел.+7 (347) 2161082</w:t>
              <w:br/>
              <w:t xml:space="preserve">р/сч </w:t>
            </w:r>
            <w:r>
              <w:rPr>
                <w:color w:val="0B1F35"/>
                <w:shd w:fill="FFFFFF" w:val="clear"/>
              </w:rPr>
              <w:t>4070381002934000005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«НИЖЕГОРОДСКИЙ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ЛЬФА-БАНК»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30101810200000000824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2202824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220200021326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7433449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80401390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 421001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Н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сердц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Власова Н.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, Ф.И.О. полностью (законный представитель) ______________________________________________________________________________________________________________________________                                             Паспорт серия ______________                              № ________________________________                              Выдан ____________________________________________________________________________________ _________________«____»__________________г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роживания ____________________________________________________________________________________                                             Дом. Тел.________________________________                                                                                                Тел. Мамы ___________________________                          Тел. Папы ________________________________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 с Правилами предоставления образовательных програм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» ______________20__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 Подпись: 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04:00Z</dcterms:created>
  <dc:creator>Админ</dc:creator>
  <dc:description/>
  <cp:keywords/>
  <dc:language>en-US</dc:language>
  <cp:lastModifiedBy>user</cp:lastModifiedBy>
  <cp:lastPrinted>2022-08-24T11:54:00Z</cp:lastPrinted>
  <dcterms:modified xsi:type="dcterms:W3CDTF">2023-07-18T10:15:00Z</dcterms:modified>
  <cp:revision>7</cp:revision>
  <dc:subject/>
  <dc:title>МИНИСТЕРСТВО ОБРАЗОВАНИЯ И НАУКИ РОССИЙСКОЙ ФЕДЕРАЦИИ</dc:title>
</cp:coreProperties>
</file>