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/>
      </w:pPr>
      <w:r>
        <w:rPr>
          <w:b/>
        </w:rPr>
        <w:t xml:space="preserve"> </w:t>
      </w:r>
      <w:r>
        <w:rPr>
          <w:b/>
        </w:rPr>
        <w:t>ДОГОВОР № ____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 реализации образовательных программ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ind w:left="-720" w:hanging="0"/>
        <w:rPr/>
      </w:pPr>
      <w:r>
        <w:rPr/>
        <w:t>г. Уфа                                                                                                          «___»_____________ 20___ г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ab/>
        <w:t xml:space="preserve">Автономная некоммерческая общеобразовательная организация «Педагогика сердца» (структурное подразделение «Начальная школа»), осуществляющая образовательную деятельность по образовательным программам начального общего образования на основании лицензии, выданной Министерством образования и науки Республики Башкортостан,                  от «14» июля 2022 г. № Л035-01198-02/00585384, именуемая в дальнейшем </w:t>
      </w:r>
      <w:r>
        <w:rPr>
          <w:b/>
        </w:rPr>
        <w:t>«Исполнитель»</w:t>
      </w:r>
      <w:r>
        <w:rPr/>
        <w:t>, в лице директора Власовой Наталии Борисовны, действующей на основании Устава, с одной стороны, и родители (законные представител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-709" w:hanging="0"/>
        <w:jc w:val="center"/>
        <w:rPr/>
      </w:pPr>
      <w:r>
        <w:rPr>
          <w:sz w:val="20"/>
          <w:szCs w:val="20"/>
        </w:rPr>
        <w:t xml:space="preserve">фамилия, имя, отчество и статус законного представителя несовершеннолетнего - мать, отец, опекун, попечитель, </w:t>
      </w:r>
      <w:r>
        <w:rPr/>
        <w:t xml:space="preserve">именуемый (ая)  в дальнейшем  </w:t>
      </w:r>
      <w:r>
        <w:rPr>
          <w:b/>
        </w:rPr>
        <w:t>«Заказчик»</w:t>
      </w:r>
      <w:r>
        <w:rPr/>
        <w:t xml:space="preserve"> в интересах несовершеннолетнего «Обучающегося»_____________________________________________________________________(</w:t>
      </w:r>
      <w:r>
        <w:rPr>
          <w:b/>
          <w:sz w:val="20"/>
          <w:szCs w:val="20"/>
        </w:rPr>
        <w:t>фамилия имя отчество, дата рождения ребенка</w:t>
      </w:r>
      <w:r>
        <w:rPr>
          <w:sz w:val="20"/>
          <w:szCs w:val="20"/>
        </w:rPr>
        <w:t>)</w:t>
      </w:r>
    </w:p>
    <w:p>
      <w:pPr>
        <w:pStyle w:val="Normal"/>
        <w:ind w:left="-709" w:hanging="0"/>
        <w:jc w:val="both"/>
        <w:rPr/>
      </w:pPr>
      <w:r>
        <w:rPr/>
        <w:t xml:space="preserve">года рождения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 совместно именуемые </w:t>
      </w:r>
      <w:r>
        <w:rPr>
          <w:b/>
        </w:rPr>
        <w:t>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left="-709" w:firstLine="425"/>
        <w:jc w:val="both"/>
        <w:rPr/>
      </w:pPr>
      <w:r>
        <w:rPr/>
        <w:t>1.1. Исполнитель осуществляет, а Заказчик оплачивает предоставление образовательных программ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left="-709" w:firstLine="425"/>
        <w:jc w:val="both"/>
        <w:rPr/>
      </w:pPr>
      <w:r>
        <w:rPr/>
        <w:t>1.2.</w:t>
      </w:r>
      <w:r>
        <w:rPr>
          <w:b/>
          <w:bCs/>
          <w:i/>
          <w:iCs/>
        </w:rPr>
        <w:t>Срок обучения</w:t>
      </w:r>
      <w:r>
        <w:rPr/>
        <w:t xml:space="preserve"> в соответствии с рабочим учебным планом (индивидуально, в группе) составляет ____</w:t>
      </w:r>
      <w:r>
        <w:rPr>
          <w:b/>
        </w:rPr>
        <w:t xml:space="preserve"> </w:t>
      </w:r>
      <w:r>
        <w:rPr/>
        <w:t>года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left="-709" w:firstLine="425"/>
        <w:jc w:val="both"/>
        <w:rPr/>
      </w:pPr>
      <w:r>
        <w:rPr/>
        <w:t>1.3. На оказание услуг, связанных с обеспечением содержания обучающегося в образовательном учреждении во время реализации образовательных программ (по организации питания, медицинского обслуживания, охраны, доставки обучающегося в образовательное учреждение и домой транспортом Исполнителя и возможные другие услуги), составляется отдельный договор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1.4. Исполнитель обязуется предоставить образовательную программу, а Заказчик обязуется оплатить обучение по образовательной программе начального общего образования. В очной форме  обучения в соответствии с требованиями Федерального государственного образовательного стандарта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 xml:space="preserve">1.5. На момент подписания Договора обучающийся принимается в </w:t>
      </w:r>
      <w:r>
        <w:rPr>
          <w:b/>
        </w:rPr>
        <w:t>___</w:t>
      </w:r>
      <w:r>
        <w:rPr/>
        <w:t xml:space="preserve"> класс обучения по программе </w:t>
      </w:r>
      <w:r>
        <w:rPr>
          <w:b/>
        </w:rPr>
        <w:t>начального общего образования</w:t>
      </w:r>
      <w:r>
        <w:rPr>
          <w:u w:val="single"/>
        </w:rPr>
        <w:t>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1.6. После освоения Обучающимся образовательной программы и успешного прохождения промежуточной аттестации ему выдается индивидуальная «характеристика – описание» и «сведения об успеваемости», отраженные в личном деле Обучающегося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2.1.Исполнитель вправе: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2.2. Заказчик вправе получать информацию от Исполнителя по вопросам организации и обеспечения надлежащего исполнения услуг и надлежащей реализации образовательных программ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 (Собрание законодательства Российской Федерации, 2012, </w:t>
      </w:r>
      <w:r>
        <w:rPr>
          <w:lang w:val="en-US"/>
        </w:rPr>
        <w:t>N</w:t>
      </w:r>
      <w:r>
        <w:rPr/>
        <w:t xml:space="preserve"> 53, ст. 7598; 2013, </w:t>
      </w:r>
      <w:r>
        <w:rPr>
          <w:lang w:val="en-US"/>
        </w:rPr>
        <w:t>N</w:t>
      </w:r>
      <w:r>
        <w:rPr/>
        <w:t xml:space="preserve"> 19, ст. 2326; </w:t>
      </w:r>
      <w:r>
        <w:rPr>
          <w:lang w:val="en-US"/>
        </w:rPr>
        <w:t>N</w:t>
      </w:r>
      <w:r>
        <w:rPr/>
        <w:t xml:space="preserve"> 30, ст. 4036).</w:t>
      </w:r>
    </w:p>
    <w:p>
      <w:pPr>
        <w:pStyle w:val="Normal"/>
        <w:ind w:left="-720" w:hanging="0"/>
        <w:jc w:val="both"/>
        <w:rPr/>
      </w:pPr>
      <w:r>
        <w:rPr/>
        <w:t>Обучающийся также вправе: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2.3.1. Получать информацию от Исполнителя по вопросам организации и обеспечения надлежащего предоставления услуг и надлежащей реализации образовательных программ, предусмотренных </w:t>
      </w:r>
      <w:r>
        <w:rPr>
          <w:b/>
        </w:rPr>
        <w:t xml:space="preserve">разделом </w:t>
      </w:r>
      <w:r>
        <w:rPr>
          <w:b/>
          <w:lang w:val="en-US"/>
        </w:rPr>
        <w:t>I</w:t>
      </w:r>
      <w:r>
        <w:rPr/>
        <w:t xml:space="preserve"> настоящего Договора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3.1. Исполнитель обязан: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3.1.2. Довести до Заказчика информацию, содержащую сведения о предоставлении платной образовательной программы в порядке и объеме, которые предусмотрены Законом Российской Федерации от 7 февраля 1992г. </w:t>
      </w:r>
      <w:r>
        <w:rPr>
          <w:lang w:val="en-US"/>
        </w:rPr>
        <w:t>N</w:t>
      </w:r>
      <w:r>
        <w:rPr/>
        <w:t xml:space="preserve"> 2300-1 «О защите прав потребителей» и Федеральным законом от 29 декабря 2012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3.1.3. Организовать и обеспечить надлежащее предоставление образовательной программы и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 Реализация образовательной программы осуществляется в соответствии с требованиями Федерального государственного образовательного стандарта, образовательной программой АНО «Педагогика сердца», учебным планом, в том числе индивидуальным, и расписанием занятий Исполнителя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).</w:t>
      </w:r>
    </w:p>
    <w:p>
      <w:pPr>
        <w:pStyle w:val="Normal"/>
        <w:ind w:left="-720" w:hanging="0"/>
        <w:jc w:val="both"/>
        <w:rPr/>
      </w:pPr>
      <w:r>
        <w:rPr/>
        <w:t>3.1.6. Обеспечить Обучающемуся уважение человеческого достоинства, защиту от всех форм физического и психического насилия оскорбления личности, охрану жизни и здоровья.</w:t>
      </w:r>
    </w:p>
    <w:p>
      <w:pPr>
        <w:pStyle w:val="Normal"/>
        <w:ind w:left="-720" w:hanging="0"/>
        <w:jc w:val="both"/>
        <w:rPr/>
      </w:pPr>
      <w:r>
        <w:rPr/>
        <w:t>3.1.7. Обеспечить Обучающегося необходимым сбалансированным  _______разовым питанием (завтрак,  обед, полдник) для детей начального школьного возраста (</w:t>
      </w:r>
      <w:r>
        <w:rPr>
          <w:color w:val="000000"/>
        </w:rPr>
        <w:t>На внесение суммы за питание составляется дополнительное соглашение к договору (приложение №1</w:t>
      </w:r>
      <w:r>
        <w:rPr/>
        <w:t>)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3.2. Заказчик обязан своевременно вносить плату за предоставляемую Обучающемуся образовательную программу и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3.3. Обучающийся обязан соблюдать требования, установленные в статье 43 Федерального закона от 29 декабря 2012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в том числе: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3.1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3.2. извещать Исполнителя о причинах отсутствия на занятиях;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стандартом или федеральными государственными требованиями и учебным планом, в том числе индивидуальным, Исполнителя;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3.3.4. соблюдать правила внутреннего распорядка, требования, установленные Заказчиком в учредительных документах,  иные локальные нормативные акты Исполнителя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4.1. Полная стоимость образовательной программы в соответствии с пунктами 1.1.; 1.2 настоящего Договора составляет____________________________________________________руб.</w:t>
      </w:r>
    </w:p>
    <w:p>
      <w:pPr>
        <w:pStyle w:val="Normal"/>
        <w:ind w:left="-720" w:hanging="0"/>
        <w:jc w:val="both"/>
        <w:rPr/>
      </w:pPr>
      <w:r>
        <w:rPr/>
        <w:t xml:space="preserve">Стоимость образовательной программы в месяц по настоящему Договору в соответствии с пунктом  1.1 составляет_______________________________________________________________ </w:t>
      </w:r>
      <w:r>
        <w:rPr>
          <w:b/>
        </w:rPr>
        <w:t>__________________________</w:t>
      </w:r>
      <w:r>
        <w:rPr/>
        <w:t>рублей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Увеличение стоимости программы после заключения настоящего Договора не допускается, за исключением увеличения стоимости программы и услуг с учетом уровня инфляции, предусмотренного основными характеристиками федерального бюджета на очередной финансовый год и плановый период. А также  </w:t>
      </w:r>
      <w:r>
        <w:rPr>
          <w:b/>
          <w:sz w:val="18"/>
          <w:szCs w:val="18"/>
        </w:rPr>
        <w:t xml:space="preserve"> </w:t>
      </w:r>
      <w:r>
        <w:rPr/>
        <w:t>Исполнитель вправе в  одностороннем порядке повысить оплату за образовательную программу и оказываемые услуги в случаях: отмены в установленном порядке используемых Исполнителем льгот по налогам и сборам; отмены в установленном порядке используемой Исполнителем льготы по аренде помещения; повышения цен на коммунальные услуги, услуги связи, оборудование, расходные материалы и иные объекты, необходимые для нормального обеспечения образовательного процесса.</w:t>
      </w:r>
    </w:p>
    <w:p>
      <w:pPr>
        <w:pStyle w:val="Normal"/>
        <w:ind w:left="-720" w:hanging="0"/>
        <w:jc w:val="both"/>
        <w:rPr/>
      </w:pPr>
      <w:r>
        <w:rPr/>
        <w:t>4.2. Оплата производится ежемесячно (10 месяцев с сентября по июнь), до 10 числа текущего месяца в порядке безналичного расчета, на счет, указанный в 9 пункте настоящего Договора, или в порядке наличного расчёта в кассу учреждения.</w:t>
      </w:r>
    </w:p>
    <w:p>
      <w:pPr>
        <w:pStyle w:val="Normal"/>
        <w:ind w:left="-720" w:hanging="0"/>
        <w:jc w:val="both"/>
        <w:rPr/>
      </w:pPr>
      <w:r>
        <w:rPr/>
        <w:t xml:space="preserve">4.3. </w:t>
      </w:r>
      <w:r>
        <w:rPr>
          <w:color w:val="000000"/>
        </w:rPr>
        <w:t xml:space="preserve"> Заказчик уплачивает вступительный взнос, который является целевым финансированием в размере </w:t>
      </w:r>
      <w:r>
        <w:rPr>
          <w:b/>
          <w:color w:val="000000"/>
        </w:rPr>
        <w:t xml:space="preserve">_____________________________________________________________ </w:t>
      </w:r>
      <w:r>
        <w:rPr>
          <w:color w:val="000000"/>
        </w:rPr>
        <w:t>рублей, соглашение к договору (приложение №2)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4.4. Заказчик вправе производить оплату до наступления срока платежа, а также производить предварительную оплату за несколько месяцев вперед.</w:t>
      </w:r>
    </w:p>
    <w:p>
      <w:pPr>
        <w:pStyle w:val="Normal"/>
        <w:ind w:left="-720" w:hanging="0"/>
        <w:jc w:val="both"/>
        <w:rPr/>
      </w:pPr>
      <w:r>
        <w:rPr/>
        <w:t xml:space="preserve">4.5. По окончании каждого календарного месяца в период реализации образовательной программы Заказчик подписывает Акт выполненных работ. В случае не подписания Заказчиком Акта выполненных работ по его вине, реализация образовательной программы и предоставляемые услуги считаются выполненными в объёме месяца, указанного в Акте выполненных работ.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5.1. Условия, на которых заключен настоящий Договор, могут быть изменены в соответствии с законодательством  Российской Федерации, либо по соглашению Сторон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5.2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обнаружения нарушения порядка приема в образовательную организацию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росрочки оплаты стоимости образовательной программы за период 1 месяц (30 дней);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5.4. Настоящий Договор может быть расторгнут досрочно: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школу, осуществляющую образовательную деятельность, либо по другим причинам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 по инициативе Исполнителя в случае применения к Обучающемуся, достигшему возраста 15 (Пятнадцати лет), такой меры дисциплинарного взыскания как отчисление из школы;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- в случае невыполнения Обучающимся обязанностей по добросовестному освоению образовательной программы и выполнению учебного плана, а также в случае обнаружения нарушения порядка приема в образовательную организацию, повлекшего незаконное зачисление Обучающегося в образовательную организацию;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5.5. В случае расторжения договора Сторонами досрочно,  обе стороны возмещают друг другу принесенные убытки, если таковые будут иметь место к моменту расторжения договора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</w:t>
      </w: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, Законом об образовании РФ, Уставом и локальными актами учрежд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7. Срок действия Договора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 xml:space="preserve">7.1. Настоящий Договор вступает в силу с «____» сентября 202___ г. и действует до </w:t>
        <w:br/>
        <w:t>«_____» ___________________ 202____ г. и полного исполнения  Сторонами обстоятельств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8.2. Под периодом предоставления образовательной программы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</w:t>
      </w:r>
      <w:r>
        <w:rPr/>
        <w:t>9. Адреса и реквизиты Сторон</w:t>
      </w:r>
    </w:p>
    <w:tbl>
      <w:tblPr>
        <w:tblW w:w="104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Педагогика сердц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0278973387/02780100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05, РБ г.Уфа, пер.Пахоменко, 7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2, помещ.1-9, 11-20, 24, 1В-6В, 10В</w:t>
            </w:r>
          </w:p>
          <w:p>
            <w:pPr>
              <w:pStyle w:val="Normal"/>
              <w:rPr/>
            </w:pPr>
            <w:r>
              <w:rPr/>
              <w:t>Тел.+7 (347) 216-10-82</w:t>
              <w:br/>
              <w:t xml:space="preserve">р/сч </w:t>
            </w:r>
            <w:r>
              <w:rPr>
                <w:color w:val="0B1F35"/>
                <w:shd w:fill="FFFFFF" w:val="clear"/>
              </w:rPr>
              <w:t>4070381052934000005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НИЖЕГОРОДСК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3010181020000000082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82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2020002132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433449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0401390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42100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сердц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Власова Н.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br/>
            </w:r>
          </w:p>
        </w:tc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, Ф.И.О. полностью (законный представитель) __________________________________________                                             Паспорт серия ____________  № ______________                             Выдан __________________________________________ _________________«____»__________________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____________________________________________________________________________________                                             Дом. Тел.__________________________________                                                                                                Тел. Мамы ________________________________                          Тел. Папы ___________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организации, лицензиями, образовательной программой и правилами реализации образовательной программы ознакомлен(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_» ________________20______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3:00Z</dcterms:created>
  <dc:creator>Admin</dc:creator>
  <dc:description/>
  <cp:keywords/>
  <dc:language>en-US</dc:language>
  <cp:lastModifiedBy>user</cp:lastModifiedBy>
  <cp:lastPrinted>2022-09-16T13:18:00Z</cp:lastPrinted>
  <dcterms:modified xsi:type="dcterms:W3CDTF">2023-07-18T10:16:00Z</dcterms:modified>
  <cp:revision>9</cp:revision>
  <dc:subject/>
  <dc:title>Договор № ___</dc:title>
</cp:coreProperties>
</file>